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82880</wp:posOffset>
            </wp:positionV>
            <wp:extent cx="1298575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ST PRESBYTERIAN CHURCH OF OLN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IRD STREET AND TABOR ROAD</w:t>
      </w:r>
    </w:p>
    <w:p>
      <w:pPr>
        <w:pStyle w:val="Heading1"/>
        <w:rPr/>
      </w:pPr>
      <w:r>
        <w:rPr/>
        <w:t>PHILADELPHIA, PENNSYLVANIA 191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</w:rPr>
        <w:t>www.FPCOlney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15-424-680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PICNIC PERMISSION SLIP 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>__________________________</w:t>
        <w:tab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Last Name</w:t>
        <w:tab/>
        <w:tab/>
        <w:tab/>
        <w:tab/>
        <w:t>Child First Name</w:t>
        <w:tab/>
        <w:tab/>
        <w:tab/>
        <w:t>Nickn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  <w:tab/>
        <w:t>__________</w:t>
        <w:tab/>
        <w:t>________________</w:t>
        <w:tab/>
        <w:t>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</w:t>
        <w:tab/>
        <w:tab/>
        <w:tab/>
        <w:tab/>
        <w:tab/>
        <w:t>State</w:t>
        <w:tab/>
        <w:tab/>
        <w:t>Zip Code</w:t>
        <w:tab/>
        <w:tab/>
        <w:t>Home Phone Numb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y child has permission to go with the First Presbyterian Church of Olney to Burholme Park on Saturday, ______________.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</w:rPr>
        <w:t xml:space="preserve">- We will leave from the church at 11:30 and return around 5:15 p.m.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- Each child should bring a bag lunch and snac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  <w:tab/>
        <w:t>_____________________</w:t>
        <w:tab/>
        <w:t>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ent/Guardian Signature</w:t>
        <w:tab/>
        <w:tab/>
        <w:tab/>
        <w:tab/>
        <w:tab/>
        <w:t>Date</w:t>
        <w:tab/>
        <w:tab/>
        <w:tab/>
        <w:tab/>
        <w:t>Phone Num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case of emergency, please contac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  <w:tab/>
        <w:t>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</w:t>
        <w:tab/>
        <w:tab/>
        <w:tab/>
        <w:tab/>
        <w:tab/>
        <w:tab/>
        <w:tab/>
        <w:t>Phone Num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our child has any known allergies, please list them here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list your health insurance information:</w:t>
        <w:tab/>
        <w:t>Company:</w:t>
        <w:tab/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cy Number: __________________________</w:t>
        <w:tab/>
        <w:t xml:space="preserve">Group Number: </w:t>
        <w:tab/>
        <w:t>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licy Holder’s Name: _________________________________________________________________</w:t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" w:hAnsi="CG Omega" w:eastAsia="Times New Roman" w:cs="CG Omeg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8:00Z</dcterms:created>
  <dc:creator>Robert L. Barbor</dc:creator>
  <dc:description/>
  <cp:keywords/>
  <dc:language>en-US</dc:language>
  <cp:lastModifiedBy>Robert L Barbor</cp:lastModifiedBy>
  <cp:lastPrinted>2009-05-28T10:34:00Z</cp:lastPrinted>
  <dcterms:modified xsi:type="dcterms:W3CDTF">2022-05-25T22:27:00Z</dcterms:modified>
  <cp:revision>4</cp:revision>
  <dc:subject/>
  <dc:title>PERMISSION SLIP</dc:title>
</cp:coreProperties>
</file>